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snapToGrid w:val="false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10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97. </w:t>
      </w:r>
      <w:r>
        <w:rPr>
          <w:rFonts w:ascii="新細明體;PMingLiU" w:hAnsi="新細明體;PMingLiU" w:cs="新細明體;PMingLiU"/>
          <w:bCs/>
          <w:sz w:val="24"/>
          <w:szCs w:val="24"/>
        </w:rPr>
        <w:t>雲與光雲與光。這兩個象徵在聖神顯現時是分不開的。在舊約時代，上主臨現的記載裡，生活的天主救主是藉忽明忽暗的雲彩而啟示出來的。這雲彩卻同時掩蓋著祂光榮的超越性：在西乃山上與梅瑟一起的時候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、在會幕門口、在曠野的行程中，與撒羅滿一起在聖殿被祝聖的時候。如今，所有這些預象都由基督在聖神內實現。聖神降臨於童貞瑪利亞並「庇蔭」她，使她懷孕並產下耶穌。在山上顯聖容時，聖神在雲中降來遮蔽耶穌、梅瑟、厄里亞、伯多祿、雅各伯和若望，並「從雲中」發出聲音說：「這是我的兒子，我所揀選的，你們要聽從祂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9:34-35)</w:t>
      </w:r>
      <w:r>
        <w:rPr>
          <w:rFonts w:ascii="新細明體;PMingLiU" w:hAnsi="新細明體;PMingLiU" w:cs="新細明體;PMingLiU"/>
          <w:sz w:val="24"/>
          <w:szCs w:val="24"/>
        </w:rPr>
        <w:t>。最後，在耶穌升天那一日，同樣的雲彩把耶穌從門徒們的眼前接去，並在祂帶著光榮再來時，啟示祂為人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07. </w:t>
      </w:r>
      <w:r>
        <w:rPr>
          <w:rFonts w:ascii="新細明體;PMingLiU" w:hAnsi="新細明體;PMingLiU" w:cs="新細明體;PMingLiU"/>
          <w:sz w:val="24"/>
          <w:szCs w:val="24"/>
        </w:rPr>
        <w:t>由聖祖至梅瑟，及由若蘇厄至開展大先知使命的神視中，天主的顯現照亮了恩許的途徑。基督徒傳統時常認為在這些天主顯現中，天主的聖言讓人看到和聽到祂，聖神的雲同時將祂啟示，又將祂「遮蔽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9. </w:t>
      </w:r>
      <w:r>
        <w:rPr>
          <w:rFonts w:ascii="新細明體;PMingLiU" w:hAnsi="新細明體;PMingLiU" w:cs="新細明體;PMingLiU"/>
          <w:sz w:val="24"/>
          <w:szCs w:val="24"/>
        </w:rPr>
        <w:t>因此，基督徒要在死而復活的基督光照下去閱讀舊約。預象法的閱讀披露了舊約的無窮內涵。然而不應忘記，它保持著吾主親自重新肯定的啟示的固有價值。因此，也要在舊約的光照下去閱讀新約。初期的基督徒教理講授經常都是這樣作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。根據一個古老的說法：「新約隱藏在舊約中，而舊約則顯露在新約中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. </w:t>
      </w:r>
      <w:r>
        <w:rPr>
          <w:rFonts w:ascii="新細明體;PMingLiU" w:hAnsi="新細明體;PMingLiU" w:cs="新細明體;PMingLiU"/>
          <w:sz w:val="24"/>
          <w:szCs w:val="24"/>
        </w:rPr>
        <w:t>預象法指出邁向天主之計劃完成時的那種動力，那時「天主將成為萬物之中的萬有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5:28)</w:t>
      </w:r>
      <w:r>
        <w:rPr>
          <w:rFonts w:ascii="新細明體;PMingLiU" w:hAnsi="新細明體;PMingLiU" w:cs="新細明體;PMingLiU"/>
          <w:sz w:val="24"/>
          <w:szCs w:val="24"/>
        </w:rPr>
        <w:t>，例如聖祖們的蒙召及出離埃及，並不失落他們在天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主計劃中的本身價值，因為他們同時是該計劃的中途站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2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7:00Z</dcterms:created>
  <dc:creator>Dorothy Lee</dc:creator>
  <dc:description/>
  <cp:keywords/>
  <dc:language>en-US</dc:language>
  <cp:lastModifiedBy>Eric Tom</cp:lastModifiedBy>
  <dcterms:modified xsi:type="dcterms:W3CDTF">2016-01-11T08:07:00Z</dcterms:modified>
  <cp:revision>2</cp:revision>
  <dc:subject/>
  <dc:title/>
</cp:coreProperties>
</file>